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22 МФЧС Елабуга Залялов Руслан. 2019-02-16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ый Разум Изначально Вышестоящего Отца. Умный Человек сумеет выйти из ненужной ситуации. Разумный Человек в неё не попадёт. Разум – это закладка нужных сутевых условий. Другого человека ты не можешь поменять, ты сам меняешься внутренне, этим меняешь условия и организуешь комфортные условия. Суть управляет смыслами, но управляет сутью Любовь. Поэтому бывает манипулятивность Любви: ты мне, тогда я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– это жертвенность. Отец для нас Огонь, мы материя. Отцу важно творение в материи. Любовь к Отцу, это допустить Отца к себе, чтобы Отец Творил нас. Всё что у нас правильно, это уже материя и Отец туда зайти не может. А как правильно у От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рдце нет Любви, или мало, то оно закрывается, чтобы сохранить остаток. Ядро любой ситуации внутри нас. Я так решил в материи, но не факт, что мама так решила. Маме нужен Абсолют, его нужно эманировать, применять, направ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качества в нас, которые не готовы быть открытыми и Твориться Отцом. Творение – это то, что видит Отец, анне то, что видишь 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«дай», то и Мама «дай». Если ты «на», то и Мама «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много самоунижения, самокопания, сами себя хоро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для набора новеньких нужно писать в Люб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рюсь Отцом, а Мама мне даёт условия. Как только я профессионал в чём-либо, я уже не Творюсь Отцом. Если ты достиг всего, то для Отца ты умер. Нет предела совершенству, новые качества, свойства. Если у тебя в жизни проблема с мужчиной, то какую правильность ты навязал Отцу? Если проблема с женщиной, то какую правильность ты навязал Матер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– это постижение Истины Отца своей Мудростью. Мы считаем, что мы правильно решаем, не спрашивая, как это у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хотим меняться, лень. Это труд открыться Отцу, чтобы Твориться Отцом. Мы боимся быть неправильными, мы не можем быть неправи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, семья, работа – это всё инструменты моего развития. Каждый человек притягивается ко мне Отцом, потому что я Творюсь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всегда ищет оправдание. Если ты оправдываешься, то уже не Творишься Отцом. А в чём Истина Отца в этой ситуации? Если в Разуме Истина Отца, то ты не оправдываеш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не действует без Сердца, Силы. Разум говорит, что так должно быть, Сердце открывается и даёт смыслы. Я увидела это качество в себе, я творюсь Отцом, я увидела Истину в этом, вспыхивают Любовь и Силы. Увидеть в любой ситуации процесс своего роста. Что через это я творю в себ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, это смыслы, следствие. А суть – это развитие себя. Если вы зависите от денег, то притягиваете работу и зарабатывание денег. А я управляю ресурсами Отца. Ресурсы безграничны. Суть научиться управлять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ильную суть притягиваются возможности, на неправильную суть всё закр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 Разум управляет Головерсумом, что сложено Головерсумом, такая и жизнь. Вы видите ту объективную реальность, которую сложили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2.54. Практика №1. Завершение Разума других эпох, Стяжание Разу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действует Генезисом. Разум не действует, пока не видит сути. Разум стремится всё упростить. Суть – это различение. Есть внутренняя и внешняя суть. Суть Семьи - наработка цельности инь-янь в каждом. Жадность – это закрытость. Боимся потерять то, что осталось. Но внутренне ты источник всего, если закрытость внутренняя, то ты не видишь источник внутри себя. Цельность Разума охват Огня и материи. Огонь – это материя для следующего Огня. Если мы не слиты с Отцом, тогда мы становимся жадными, трусливыми и так далее. Разум видит суть точки соприкосновения Огня и материи. Вы видите служение только внешне – это сложно, требует время. Чем глубже ты входишь в Огонь, тем сильнее меняется материя вокруг тебя. Предыдущая материя тебя уже не устра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39.12. Практика №2. Стяжание Эталонной Сут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даний, Кубы 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- Часть Разу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 - Наблюдатель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 Сообразительность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Сутенность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 управленец. Если Престол не управляет материей Причины, то он не разумен. Состоит из Сферы Разрядов Сутей, все Сути схлопываются в яд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ути разных видов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22.33. Практика №3. Стяжание Сути 64-х видов ма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не любит, когда кто-то помогает решить. Разум любит «сам». Разуму не интересно «постараюсь», ему интересно «сделаю». Разум, когда взял цель, он должен быть главным, исполнить сам. Не сбегая, не скидывая на кого-то. Разум ищет «точку опоры» на любой процесс с чего начинается управление. Неважно получится или нет. Разум в частях создаёт управление. Генезис – формирование ядра, из которого начнутся условия. Разум управляет материей Светом. Разум закладывает ядра Света с соответствующими качествами в различную материю. Генезисом мы влияем на вещество для достижения определённых целей. В 64 вида материи. Разум задаёт функции, куда двигаться материи. Физический Разум – это движение. В чём суть движения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26"/>
        <w:gridCol w:w="1379"/>
        <w:gridCol w:w="1971"/>
        <w:gridCol w:w="357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ум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 Физический Разум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. Разум Омег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 Разум Абсолю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единё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. Разум Ху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. Разум Ок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. Разум Истин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-Иск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. Разум физического Тел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Разум ИВДИВО каждог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ВО. По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ИВО. Содерж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о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ликац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ИВО. Форма, Нач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, Нач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ние Твор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ИВО. Субъядер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у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нач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ВО, Энер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ИВО, С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тар ИВО, Ду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см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см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ВО, Ого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ее ты вариативен, тем более ты человечен. Прощая других, тебя прощают. Генезис – это управления условиями, куда я устремляюсь. Это умение заложить ядро в материю, чтобы управлять. Умение разумно сложить то, что нужно. В центре Разума и в каждой материи Генезис. Генезис – это Ядро, Теургия , это материя получает вектор, как это 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2.05. Практика №4. Стяжание Разума Изначально Вышестоящего Отца 8-рицы от Движения до ИВДИВО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– это когда Огонь входит в материю и начинает формировать навык, например вождения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ность – это когда накопили и реализовали собственный Синтез, ты стал Синте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ум – это пространство плюс время. Творите вовне, внутри накапливается Синтезность. Творение меняет субъядерность внутри ча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нутри Мудрость, внешне Любовь, всегда действует индивидуально, к каждому сво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а – ведущий. Мудрость Отца внешне, внутри Воля. Формирование императивов в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внутри Дом, внешне В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46.10. Практика №5. Стяжание 8-рицы Разума ИВО от Человека ИВО до Отца 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– Разум ИВО.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– Наблюдатель ИВО. 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Сообразительность ИВО.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Сутенность ИВО. 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асти Сообраз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Сообразить и в том числе и выкрутиться. Ничего Святого. Если там Свет, то ты тьма. Это умение посмеяться над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– Наблюдатель. Ты только наблюдаешь, без действия, без суждения, увидеть суть, без деяния. Если не реагировать на ситуацию, то 70% проходит и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– Разум – это переключение на Суть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.27.42. Практика №6. Стяжание 6,22,38,54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вершенного Разума. Разум расшифровывает Истину. Суть держит центр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0.27. Практика №7. Стяжание Совершенного Раз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.18.45. Практика №8. Ито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Аватар ИВДИВО 127 ВЦ 16320 ВЦР ИВАС Кут Хуми Фаинь, Ипостась Елена Сала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7:00Z</dcterms:created>
  <dc:creator>Админ</dc:creator>
  <dc:description/>
  <cp:keywords/>
  <dc:language>en-US</dc:language>
  <cp:lastModifiedBy>Админ</cp:lastModifiedBy>
  <dcterms:modified xsi:type="dcterms:W3CDTF">2019-03-17T07:59:00Z</dcterms:modified>
  <cp:revision>5</cp:revision>
  <dc:subject/>
  <dc:title/>
</cp:coreProperties>
</file>